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a osnovu člana 45. Poslovnika Narodne skupštine - Prečišćeni tekst („Službeni glasnik RS“, broj 20/12),</w:t>
      </w:r>
    </w:p>
    <w:p>
      <w:pPr>
        <w:pStyle w:val="Normal"/>
        <w:tabs>
          <w:tab w:val="clear" w:pos="720"/>
          <w:tab w:val="left" w:pos="819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Narodna skupština Republike Srbije, na Šestoj sednici Drugog redovnog zasedanja u 2016. godini, održanoj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 xml:space="preserve">. decembra 2016. godine, donela je </w:t>
      </w:r>
    </w:p>
    <w:p>
      <w:pPr>
        <w:pStyle w:val="Normal"/>
        <w:tabs>
          <w:tab w:val="clear" w:pos="720"/>
          <w:tab w:val="left" w:pos="409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4095" w:leader="none"/>
        </w:tabs>
        <w:spacing w:before="0" w:after="0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>O D L U K U</w:t>
      </w:r>
    </w:p>
    <w:p>
      <w:pPr>
        <w:pStyle w:val="Normal"/>
        <w:tabs>
          <w:tab w:val="clear" w:pos="720"/>
          <w:tab w:val="left" w:pos="4095" w:leader="none"/>
        </w:tabs>
        <w:spacing w:before="12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O IZMENAMA ODLUKE O IZBORU ČLANOVA I ZAMENIKA ČLANOVA ODBORA NARODNE SKUPŠTINE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U Odluci o izboru članova i zamenika članova odbora Narodne skupštine Republike Srbije („Službeni glasnik RS“, br. 58/16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69/16</w:t>
      </w:r>
      <w:r>
        <w:rPr>
          <w:rFonts w:cs="Arial" w:ascii="Arial" w:hAnsi="Arial"/>
          <w:lang w:val="ru-RU"/>
        </w:rPr>
        <w:t>, 82/16</w:t>
      </w:r>
      <w:r>
        <w:rPr>
          <w:rFonts w:cs="Arial" w:ascii="Arial" w:hAnsi="Arial"/>
          <w:lang w:val="sr-RS"/>
        </w:rPr>
        <w:t>, 86/16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i 91/16), vrše se sledeće izmene: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azrešavaju se dužnosti članova, odnosno zamenika članova odbora Narodne skupštine Republike Srbije narodni poslanici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U Odboru za ustavna pitanja i zakonodavstvo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Zvonimir Stević, član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Vladan Zagrađanin, zamenik člana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U Odboru za odbranu i unutrašnje poslove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Vladan Zagrađanin, član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Stefana Miladinović, zamenik člana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Ivica Tončev, član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Zvonimir Stević, zamenik člana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U Odboru za spoljne poslove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prof. dr Žarko Obradović, član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Stefana Miladinović, zamenik člana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dr Dijana Vukomanović, član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Ivica Tončev, zamenik člana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U Odboru za pravosuđe, državnu upravu i lokalnu samoupravu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Vladan Zagrađanin, član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U Odboru za ljudska i manjinska prava i ravnopravnost polova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Novica Tončev, član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Stefana Miladinović, član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U Odboru za poljoprivredu, šumarstvo i vodoprivredu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dr Danijela Stojadinović, član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U Odboru za prostorno planiranje, saobraćaj, infrastrukturu i telekomunikacije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Milutin Mrkonjić, član,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Novica Tončev, zamenik člana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 U Odboru za kulturu i informisanje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prof. dr Slavica Đukić Dejanović, član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9. U Odboru za zaštitu životne sredine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Marjana Maraš, član.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U Odboru za zdravlje i porodicu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prof. dr Slavica Đukić Dejanović, član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ab/>
        <w:t>- dr Danijela Stojadinović, zamenik člana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540" w:leader="none"/>
        </w:tabs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Za članove odbora, odnosno zamenike članova odbora Narodne skupštine Republike Srbije, biraju se sledeći narodni poslanici: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U Odbor za ustavna pitanja i zakonodavstvo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Neđo Jovanović, član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Zvonimir Stević, zamenik člana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 U Odbor za odbranu i unutrašnje poslove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Vladan Zagrađanin, član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Zvonimir Stević, zamenik člana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Ivica Tončev, član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Stefana Miladinović, zamenik člana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 xml:space="preserve">3. U Odbor za spoljne poslove 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prof. dr Žarko Obradović, član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Ivica Tončev, zamenik člana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Milisav Petronijević, član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Stefana Miladinović, zamenik člana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 U Odbor za pravosuđe, državnu upravu i lokalnu samoupravu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Neđo Jovanović, član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 U Odbor za ljudska i manjinska prava i ravnopravnost polova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Marjana Maraš, član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dr Vesna Ivković, član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 U Odbor za poljoprivredu, šumarstvo i vodoprivredu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Marjana Maraš, član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 U Odbor za prostorno planiranje, saobraćaj, infrastrukturu i telekomunikacije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Novica Tončev, član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Ivan Karić, zamenik člana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Stefana Miladinović, član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dr Danijela Stojadinović, zamenik člana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 U Odbor za zaštitu životne sredine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prof. dr Snežana Bogosavljević Bošković, član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9. U Odbor za kulturu i informisanje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prof. dr Snežana Bogosavljević Bošković, član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 U Odbor za zdravlje i porodicu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/>
      </w:pPr>
      <w:r>
        <w:rPr>
          <w:rFonts w:cs="Arial" w:ascii="Arial" w:hAnsi="Arial"/>
          <w:lang w:val="sr-RS"/>
        </w:rPr>
        <w:tab/>
        <w:t>- dr Danijela Stojadinović, član,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</w:tabs>
        <w:spacing w:lineRule="auto" w:line="240"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r Vesna Ivković, zamenik člana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>Ova odluka stupa na snagu danom donošenja, a objaviće se u „Službenom glasniku Republike Srbije“.</w:t>
      </w:r>
    </w:p>
    <w:p>
      <w:pPr>
        <w:pStyle w:val="Normal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74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lang w:val="sr-RS"/>
        </w:rPr>
        <w:t>U Beogradu,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RS"/>
        </w:rPr>
        <w:t>. decembra 2016. godine.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EDSEDNIK</w:t>
      </w:r>
    </w:p>
    <w:p>
      <w:pPr>
        <w:pStyle w:val="Normal"/>
        <w:spacing w:before="0" w:after="0"/>
        <w:ind w:left="6480"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6480" w:firstLine="720"/>
        <w:jc w:val="center"/>
        <w:rPr/>
      </w:pPr>
      <w:r>
        <w:rPr>
          <w:rFonts w:cs="Arial" w:ascii="Arial" w:hAnsi="Arial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User</dc:creator>
  <dc:description/>
  <dc:language>en-US</dc:language>
  <cp:lastModifiedBy>Boban Dasic</cp:lastModifiedBy>
  <dcterms:modified xsi:type="dcterms:W3CDTF">2016-12-19T07:34:00Z</dcterms:modified>
  <cp:revision>2</cp:revision>
  <dc:subject/>
  <dc:title>На основу члана 45</dc:title>
</cp:coreProperties>
</file>